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1560"/>
        <w:jc w:val="center"/>
        <w:rPr>
          <w:rFonts w:ascii="Arial" w:hAnsi="Arial" w:cs="Arial"/>
          <w:b/>
          <w:b/>
          <w:sz w:val="24"/>
          <w:szCs w:val="24"/>
        </w:rPr>
      </w:pPr>
      <w:r>
        <w:rPr>
          <w:rFonts w:cs="Arial" w:ascii="Arial" w:hAnsi="Arial"/>
          <w:b/>
          <w:sz w:val="24"/>
          <w:szCs w:val="24"/>
        </w:rPr>
        <w:t>PUNJAB STATE ELECTRICITY REGULATORY COMMISSION</w:t>
      </w:r>
    </w:p>
    <w:p>
      <w:pPr>
        <w:pStyle w:val="Normal"/>
        <w:spacing w:lineRule="auto" w:line="240" w:before="0" w:after="0"/>
        <w:jc w:val="center"/>
        <w:rPr>
          <w:rFonts w:ascii="Arial" w:hAnsi="Arial" w:cs="Arial"/>
          <w:b/>
          <w:b/>
          <w:sz w:val="24"/>
          <w:szCs w:val="24"/>
        </w:rPr>
      </w:pPr>
      <w:r>
        <w:rPr>
          <w:rFonts w:cs="Arial" w:ascii="Arial" w:hAnsi="Arial"/>
          <w:b/>
          <w:sz w:val="24"/>
          <w:szCs w:val="24"/>
        </w:rPr>
        <w:t>SCO No. 220-221, SECTOR 34-A, CHANDIGARH</w:t>
      </w:r>
    </w:p>
    <w:p>
      <w:pPr>
        <w:pStyle w:val="Normal"/>
        <w:jc w:val="right"/>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etition No. 27 of 2010</w:t>
      </w:r>
    </w:p>
    <w:p>
      <w:pPr>
        <w:pStyle w:val="Normal"/>
        <w:spacing w:lineRule="auto" w:line="240" w:before="0" w:after="0"/>
        <w:jc w:val="right"/>
        <w:rPr>
          <w:rFonts w:ascii="Arial" w:hAnsi="Arial" w:cs="Arial"/>
          <w:b/>
          <w:b/>
          <w:sz w:val="24"/>
          <w:szCs w:val="24"/>
        </w:rPr>
      </w:pPr>
      <w:r>
        <w:rPr>
          <w:rFonts w:cs="Arial" w:ascii="Arial" w:hAnsi="Arial"/>
          <w:b/>
          <w:sz w:val="24"/>
          <w:szCs w:val="24"/>
        </w:rPr>
        <w:t>Date of hearing: 19.10.2010</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Date of Order:  16.12.2010</w:t>
      </w:r>
    </w:p>
    <w:p>
      <w:pPr>
        <w:pStyle w:val="Normal"/>
        <w:jc w:val="right"/>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2160" w:hanging="2160"/>
        <w:jc w:val="both"/>
        <w:rPr/>
      </w:pPr>
      <w:r>
        <w:rPr>
          <w:rFonts w:cs="Arial" w:ascii="Arial" w:hAnsi="Arial"/>
          <w:sz w:val="24"/>
          <w:szCs w:val="24"/>
        </w:rPr>
        <w:t xml:space="preserve">In the matter of: Petition under Section 86 of the Electricity Act, 2003, for redetermination/revision of tariff for bio-mass based Power Plant with an aggregate capacity of 8 MW, taking into account the escalation in input cost as specified by the Commission in Order dated 13.12.2007. </w:t>
      </w:r>
    </w:p>
    <w:p>
      <w:pPr>
        <w:pStyle w:val="Normal"/>
        <w:ind w:left="1620" w:hanging="0"/>
        <w:rPr/>
      </w:pPr>
      <w:r>
        <w:rPr>
          <w:rFonts w:cs="Arial" w:ascii="Arial" w:hAnsi="Arial"/>
          <w:sz w:val="24"/>
          <w:szCs w:val="24"/>
        </w:rPr>
        <w:tab/>
        <w:tab/>
        <w:t xml:space="preserve">     </w:t>
        <w:tab/>
        <w:tab/>
        <w:t xml:space="preserve">       AND</w:t>
      </w:r>
    </w:p>
    <w:p>
      <w:pPr>
        <w:pStyle w:val="Normal"/>
        <w:spacing w:before="0" w:after="0"/>
        <w:ind w:left="2160" w:hanging="2160"/>
        <w:rPr>
          <w:rFonts w:ascii="Arial" w:hAnsi="Arial" w:cs="Arial"/>
          <w:sz w:val="24"/>
          <w:szCs w:val="24"/>
        </w:rPr>
      </w:pPr>
      <w:r>
        <w:rPr>
          <w:rFonts w:cs="Arial" w:ascii="Arial" w:hAnsi="Arial"/>
          <w:sz w:val="24"/>
          <w:szCs w:val="24"/>
        </w:rPr>
        <w:t xml:space="preserve">In the matter of:       Dee Development Engineers Pvt. Ltd., Registered Office    #1255, Sector 14, Faridabad </w:t>
      </w:r>
    </w:p>
    <w:p>
      <w:pPr>
        <w:pStyle w:val="Normal"/>
        <w:spacing w:before="0" w:after="0"/>
        <w:ind w:left="2160" w:hanging="2160"/>
        <w:rPr>
          <w:rFonts w:ascii="Arial" w:hAnsi="Arial" w:cs="Arial"/>
          <w:sz w:val="24"/>
          <w:szCs w:val="24"/>
        </w:rPr>
      </w:pPr>
      <w:r>
        <w:rPr>
          <w:rFonts w:cs="Arial" w:ascii="Arial" w:hAnsi="Arial"/>
          <w:sz w:val="24"/>
          <w:szCs w:val="24"/>
        </w:rPr>
      </w:r>
    </w:p>
    <w:p>
      <w:pPr>
        <w:pStyle w:val="Normal"/>
        <w:spacing w:before="0" w:after="0"/>
        <w:ind w:left="2160" w:hanging="34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us</w:t>
      </w:r>
    </w:p>
    <w:p>
      <w:pPr>
        <w:pStyle w:val="Normal"/>
        <w:spacing w:before="0" w:after="0"/>
        <w:ind w:left="2160" w:hanging="3427"/>
        <w:jc w:val="both"/>
        <w:rPr>
          <w:rFonts w:ascii="Arial" w:hAnsi="Arial" w:cs="Arial"/>
          <w:sz w:val="24"/>
          <w:szCs w:val="24"/>
        </w:rPr>
      </w:pPr>
      <w:r>
        <w:rPr>
          <w:rFonts w:cs="Arial" w:ascii="Arial" w:hAnsi="Arial"/>
          <w:sz w:val="24"/>
          <w:szCs w:val="24"/>
        </w:rPr>
      </w:r>
    </w:p>
    <w:p>
      <w:pPr>
        <w:pStyle w:val="Normal"/>
        <w:ind w:left="2160" w:hanging="3420"/>
        <w:jc w:val="both"/>
        <w:rPr>
          <w:rFonts w:ascii="Arial" w:hAnsi="Arial" w:cs="Arial"/>
          <w:sz w:val="24"/>
          <w:szCs w:val="24"/>
        </w:rPr>
      </w:pPr>
      <w:r>
        <w:rPr>
          <w:rFonts w:cs="Arial" w:ascii="Arial" w:hAnsi="Arial"/>
          <w:sz w:val="24"/>
          <w:szCs w:val="24"/>
        </w:rPr>
        <w:tab/>
        <w:t>State of Punjab through its Principal Secretary, Department of Science, Technology, Environment and Non-conventional Energy, Chandigarh and others</w:t>
      </w:r>
    </w:p>
    <w:p>
      <w:pPr>
        <w:pStyle w:val="Normal"/>
        <w:spacing w:lineRule="auto" w:line="240" w:before="0" w:after="0"/>
        <w:rPr>
          <w:rFonts w:ascii="Arial" w:hAnsi="Arial" w:cs="Arial"/>
          <w:sz w:val="24"/>
          <w:szCs w:val="24"/>
        </w:rPr>
      </w:pPr>
      <w:r>
        <w:rPr>
          <w:rFonts w:cs="Arial" w:ascii="Arial" w:hAnsi="Arial"/>
          <w:sz w:val="24"/>
          <w:szCs w:val="24"/>
        </w:rPr>
        <w:t xml:space="preserve">Present:      </w:t>
        <w:tab/>
        <w:t xml:space="preserve">           Shri Jai Singh Gill, Chairman</w:t>
      </w:r>
    </w:p>
    <w:p>
      <w:pPr>
        <w:pStyle w:val="Normal"/>
        <w:spacing w:lineRule="auto" w:line="240" w:before="0" w:after="0"/>
        <w:ind w:hanging="540"/>
        <w:jc w:val="both"/>
        <w:rPr>
          <w:rFonts w:ascii="Arial" w:hAnsi="Arial" w:cs="Arial"/>
          <w:sz w:val="24"/>
          <w:szCs w:val="24"/>
        </w:rPr>
      </w:pPr>
      <w:r>
        <w:rPr>
          <w:rFonts w:cs="Arial" w:ascii="Arial" w:hAnsi="Arial"/>
          <w:sz w:val="24"/>
          <w:szCs w:val="24"/>
        </w:rPr>
        <w:tab/>
        <w:tab/>
        <w:tab/>
        <w:t xml:space="preserve">           Shri Satpal Singh Pall, Memb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b/>
        <w:t xml:space="preserve">                      Shri Virinder Singh, Member</w:t>
      </w:r>
    </w:p>
    <w:p>
      <w:pPr>
        <w:pStyle w:val="Normal"/>
        <w:jc w:val="both"/>
        <w:rPr>
          <w:rFonts w:ascii="Arial" w:hAnsi="Arial" w:cs="Arial"/>
          <w:sz w:val="24"/>
          <w:szCs w:val="24"/>
        </w:rPr>
      </w:pPr>
      <w:r>
        <w:rPr>
          <w:rFonts w:cs="Arial" w:ascii="Arial" w:hAnsi="Arial"/>
          <w:sz w:val="24"/>
          <w:szCs w:val="24"/>
        </w:rPr>
      </w:r>
    </w:p>
    <w:p>
      <w:pPr>
        <w:pStyle w:val="Normal"/>
        <w:ind w:left="-180" w:firstLine="180"/>
        <w:rPr>
          <w:rFonts w:ascii="Arial" w:hAnsi="Arial" w:cs="Arial"/>
          <w:b/>
          <w:b/>
          <w:sz w:val="24"/>
          <w:szCs w:val="24"/>
        </w:rPr>
      </w:pPr>
      <w:r>
        <w:rPr>
          <w:rFonts w:cs="Arial" w:ascii="Arial" w:hAnsi="Arial"/>
          <w:sz w:val="24"/>
          <w:szCs w:val="24"/>
        </w:rPr>
        <w:t xml:space="preserve">For the Petitioner:    Shri K.L.Bansal      </w:t>
      </w:r>
    </w:p>
    <w:p>
      <w:pPr>
        <w:pStyle w:val="Normal"/>
        <w:ind w:left="360" w:hanging="360"/>
        <w:rPr>
          <w:rFonts w:ascii="Arial" w:hAnsi="Arial" w:cs="Arial"/>
          <w:b/>
          <w:b/>
          <w:sz w:val="24"/>
          <w:szCs w:val="24"/>
        </w:rPr>
      </w:pPr>
      <w:r>
        <w:rPr>
          <w:rFonts w:cs="Arial" w:ascii="Arial" w:hAnsi="Arial"/>
          <w:sz w:val="24"/>
          <w:szCs w:val="24"/>
        </w:rPr>
        <w:t>For the PEDA:</w:t>
        <w:tab/>
        <w:t xml:space="preserve">             -  </w:t>
      </w:r>
    </w:p>
    <w:p>
      <w:pPr>
        <w:pStyle w:val="Normal"/>
        <w:spacing w:before="0" w:after="0"/>
        <w:ind w:left="360" w:hanging="360"/>
        <w:jc w:val="both"/>
        <w:rPr>
          <w:rFonts w:ascii="Arial" w:hAnsi="Arial" w:cs="Arial"/>
          <w:sz w:val="24"/>
          <w:szCs w:val="24"/>
        </w:rPr>
      </w:pPr>
      <w:r>
        <w:rPr>
          <w:rFonts w:cs="Arial" w:ascii="Arial" w:hAnsi="Arial"/>
          <w:sz w:val="24"/>
          <w:szCs w:val="24"/>
        </w:rPr>
        <w:t>For the PSPCL:       Shri J.P.Singh, Dy.C.E.</w:t>
      </w:r>
    </w:p>
    <w:p>
      <w:pPr>
        <w:pStyle w:val="Normal"/>
        <w:tabs>
          <w:tab w:val="clear" w:pos="720"/>
          <w:tab w:val="left" w:pos="2160" w:leader="none"/>
        </w:tabs>
        <w:spacing w:before="0" w:after="0"/>
        <w:ind w:left="360" w:hanging="5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hri Ravinder Gautam, S.E./TR-II   </w:t>
      </w:r>
    </w:p>
    <w:p>
      <w:pPr>
        <w:pStyle w:val="Normal"/>
        <w:tabs>
          <w:tab w:val="clear" w:pos="720"/>
          <w:tab w:val="left" w:pos="2160" w:leader="none"/>
        </w:tabs>
        <w:spacing w:before="0" w:after="0"/>
        <w:ind w:left="360" w:hanging="360"/>
        <w:jc w:val="both"/>
        <w:rPr/>
      </w:pPr>
      <w:r>
        <w:rPr>
          <w:rFonts w:cs="Arial" w:ascii="Arial" w:hAnsi="Arial"/>
          <w:b/>
          <w:sz w:val="24"/>
          <w:szCs w:val="24"/>
        </w:rPr>
        <w:tab/>
        <w:t xml:space="preserve">                           </w:t>
      </w:r>
      <w:r>
        <w:rPr>
          <w:rFonts w:cs="Arial" w:ascii="Arial" w:hAnsi="Arial"/>
          <w:sz w:val="24"/>
          <w:szCs w:val="24"/>
        </w:rPr>
        <w:t>Shri Mandeep Singh, Sr.XEN</w:t>
        <w:tab/>
      </w:r>
    </w:p>
    <w:p>
      <w:pPr>
        <w:pStyle w:val="Normal"/>
        <w:ind w:left="360" w:hanging="540"/>
        <w:jc w:val="both"/>
        <w:rPr>
          <w:rFonts w:ascii="Arial" w:hAnsi="Arial" w:cs="Arial"/>
          <w:b/>
          <w:b/>
          <w:sz w:val="24"/>
          <w:szCs w:val="24"/>
        </w:rPr>
      </w:pPr>
      <w:r>
        <w:rPr>
          <w:rFonts w:cs="Arial" w:ascii="Arial" w:hAnsi="Arial"/>
          <w:b/>
          <w:sz w:val="24"/>
          <w:szCs w:val="24"/>
        </w:rPr>
      </w:r>
    </w:p>
    <w:p>
      <w:pPr>
        <w:pStyle w:val="Normal"/>
        <w:ind w:left="-180" w:hanging="1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DER</w:t>
      </w:r>
    </w:p>
    <w:p>
      <w:pPr>
        <w:pStyle w:val="Normal"/>
        <w:spacing w:lineRule="auto" w:line="360"/>
        <w:ind w:firstLine="720"/>
        <w:jc w:val="both"/>
        <w:rPr/>
      </w:pPr>
      <w:r>
        <w:rPr>
          <w:rFonts w:cs="Arial" w:ascii="Arial" w:hAnsi="Arial"/>
          <w:sz w:val="24"/>
          <w:szCs w:val="24"/>
        </w:rPr>
        <w:t>This petition has been filed by Dee Development Engineers Pvt. Ltd. (DDE) for re-determination of tariff for their 8 MW bio-mass based power plant located in district Ferozepur, Punjab. The petitioner, it is stated, initially signed a Memorandum of Understanding (MoU) with the Punjab Energy Development Agency (PEDA) on 18.6.2007 after which a detailed project report was submitted to set up a New and Renewable Sources of Energy (NRSE) generation unit at a cost of Rs.3587 Lac. Thereafter, PEDA granted sanction on 15.11.2007 to execute the project and an Implementation Agreement (IA) was then signed by the petitioner with PEDA on 9.7.2008. Subsequently, the petitioner has been signing a series of short term power purchase agreements with the then Punjab State Electricity Board and its successor entity the Punjab State Power Corporation Limited (PSPCL). The petition further brings out that the power plant of DDE achieved commercial operation on 5.2.2009 and has since been feeding more than 55 MU of electricity to the grid every year. Moreover, the project in addition to helping in distributing decentralized power, reducing line losses and improving the voltage level of the grid has also been boosting local economy by providing both direct employment and attractive prices for a variety of biomass sourced locally. It is claimed in the petition that the tariff payable for biomass based power generation is presently Rs.4.23 per kWh which is now uneconomical given the steep escalation in fuel cost. The petitioner has referred to the Commission’s order of 13.12.2007 wherein the possibility of separately determining tariff for NRSE plants has been recognized and producers of such power allowed to approach the Commission for this purpose. It is also submitted that the Central Electricity Regulatory Commission (CERC) has notified the CERC (Terms and Conditions for Tariff determination from Renewable Energy Sources) Regulations, 2009 (RE Regulations) and thereafter on the basis of a suo motu petition determined the tariff applicable to projects to be commissioned in the year 2010-11 which in the case of biomass based generators is Rs.4.59 per kWh. In this background, the petitioner has prayed as under:</w:t>
      </w:r>
    </w:p>
    <w:p>
      <w:pPr>
        <w:pStyle w:val="Normal"/>
        <w:numPr>
          <w:ilvl w:val="0"/>
          <w:numId w:val="1"/>
        </w:numPr>
        <w:tabs>
          <w:tab w:val="clear" w:pos="720"/>
        </w:tabs>
        <w:spacing w:lineRule="auto" w:line="360" w:before="0" w:after="0"/>
        <w:ind w:left="720" w:hanging="0"/>
        <w:jc w:val="both"/>
        <w:rPr>
          <w:rFonts w:ascii="Arial" w:hAnsi="Arial" w:cs="Arial"/>
          <w:sz w:val="24"/>
          <w:szCs w:val="24"/>
        </w:rPr>
      </w:pPr>
      <w:r>
        <w:rPr>
          <w:rFonts w:cs="Arial" w:ascii="Arial" w:hAnsi="Arial"/>
          <w:sz w:val="24"/>
          <w:szCs w:val="24"/>
        </w:rPr>
        <w:t xml:space="preserve">That PSPCL be directed to revise tariff to rates specified by the CERC </w:t>
        <w:tab/>
        <w:t>in its suo motu order of 3.12.2009.</w:t>
      </w:r>
    </w:p>
    <w:p>
      <w:pPr>
        <w:pStyle w:val="Normal"/>
        <w:numPr>
          <w:ilvl w:val="0"/>
          <w:numId w:val="1"/>
        </w:numPr>
        <w:tabs>
          <w:tab w:val="clear" w:pos="720"/>
        </w:tabs>
        <w:spacing w:lineRule="auto" w:line="360" w:before="0" w:after="0"/>
        <w:ind w:left="720" w:hanging="0"/>
        <w:jc w:val="both"/>
        <w:rPr>
          <w:rFonts w:ascii="Arial" w:hAnsi="Arial" w:cs="Arial"/>
          <w:sz w:val="24"/>
          <w:szCs w:val="24"/>
        </w:rPr>
      </w:pPr>
      <w:r>
        <w:rPr>
          <w:rFonts w:cs="Arial" w:ascii="Arial" w:hAnsi="Arial"/>
          <w:sz w:val="24"/>
          <w:szCs w:val="24"/>
        </w:rPr>
        <w:t xml:space="preserve">Alternatively, a request has been made that PSPCL be directed to </w:t>
        <w:tab/>
        <w:t xml:space="preserve">allow open access to the petitioner which is now otherwise possible </w:t>
        <w:tab/>
        <w:t xml:space="preserve">in view of the amendment to NRSE Policy 2006 effected by the </w:t>
        <w:tab/>
        <w:t xml:space="preserve">Govt. of Punjab (GoP) or to terminate the existing PPA and </w:t>
        <w:tab/>
        <w:t xml:space="preserve">constitute a committee for determining the techno-commercial </w:t>
        <w:tab/>
        <w:t xml:space="preserve">viability of a biomass project of this nature. </w:t>
      </w:r>
    </w:p>
    <w:p>
      <w:pPr>
        <w:pStyle w:val="Normal"/>
        <w:numPr>
          <w:ilvl w:val="0"/>
          <w:numId w:val="2"/>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Notice was issued to the respondents. PSPCL filed its reply on 11.10.2010 stating that the petitioner must honour the IA signed with PEDA on 9.7.2008 and enter into a long term PPA for sale of total quantum of power generated to PSPCL in line with clause 4.3 of the IA. It is also argued that the petitioner had availed financial benefits as provided in the GoP’s NRSE Policy 2006 and is thus not eligible for tariff at rates higher than those indicated in the Policy. In addition, it is urged that the petitioner is not eligible for availing generic tariff announced by the Commission in its order of 30.9.2010 which is applicable only to projects commissioned in 2010-11 whereas DDE commissioned its plant in the year 2008-09. PEDA and GoP in their replies have taken a stand similar to that of PSPCL. In addition, PEDA contended that the petitioner can not seek open access as that would be contrary to the provisions of the IA. Arguments were heard on 19.10.2010 when the parties reiterated the pleas made by them in their pleadings. In addition, the petitioner clarified that the generic tariffs for NRSE projects as determined by the Commission in its order of 30.9.2010 were accept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w:t>
        <w:tab/>
        <w:t>The Commission has carefully considered the issues raised by the petitioner and the reply of the respondents. There appears to be little force in the respondents’ contention that as the petitioner’s project has come up under the NRSE Policy 2006, tariff as per the policy should be applicable since the petitioner was well aware of the same. The fact, on the other hand, is that even though the Commission was enjoined by GoP to adopt the NRSE Policy 2006 in its entirety, this contention was not accepted by the Commission and the policy framework stood amended in accordance with Commission’s order of 13.12.2007. In that order, the Commission while accepting the tariff as proposed in the NRSE Policy 2006 further observed tha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se rates will be considered the minimum rates that a NRSE developer can claim. It is entirely possible that NRSE projects adopting different technologies and/or fuels might need enhanced rates for their encouragement. Therefore, individual developers would be free to approach the Commission for determination of such rates. The Commission will, at that stage, decide whether rates are to be approved individually in each case or generically for a category of cases.”</w:t>
      </w:r>
    </w:p>
    <w:p>
      <w:pPr>
        <w:pStyle w:val="Normal"/>
        <w:spacing w:lineRule="auto" w:line="360"/>
        <w:ind w:firstLine="720"/>
        <w:jc w:val="both"/>
        <w:rPr>
          <w:rFonts w:ascii="Arial" w:hAnsi="Arial" w:cs="Arial"/>
          <w:sz w:val="24"/>
          <w:szCs w:val="24"/>
        </w:rPr>
      </w:pPr>
      <w:r>
        <w:rPr>
          <w:rFonts w:cs="Arial" w:ascii="Arial" w:hAnsi="Arial"/>
          <w:sz w:val="24"/>
          <w:szCs w:val="24"/>
        </w:rPr>
        <w:t>In view of the clear observation of the Commission, there is scarcely any doubt that the present petition lies and needs to be consider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w:t>
        <w:tab/>
        <w:t>The Commission also takes note that CERC has notified the RE Regulations on 16.9.2009. This was followed by CERC issuing two orders on 3.12.2009 and 26.4.2010 based on suo motu petitions wherein generic levellised tariff for RE technology power projects to be commissioned in the years 2009-10 and 2010-11 respectively, were determined. The Commission took cognizance of these developments and proposed to adopt the CERC Regulations in addition to allowing State specific levellised generic tariff for RE projects as per CERC’s order of 26.4.2010 applicable to projects to be commissioned in FY 2010-11. After going public with these proposals, the Commission received several comments and suggestions which were duly considered. The Commission finally passed a detailed order on 30.9.2010 whereby it adopted the RE Regulations with some amendments and also determined revised tariff for a variety of NRSE projects including biomass based power projects. As per its order, the tariff for biomass power projects was fixed at Rs.5.05 per unit or Rs.4.86 per unit if benefit of accelerated depreciation had been availed. As against this, tariff applicable to projects under the GoP’s NRSE Policy 2006 for 2010-11 works out to Rs.4.23 per unit. CERC’s determination of State-wise NRSE tariff was based on an exhaustive exercise carried out by it and adopted after following the due process of issuing public notices and considering the comments and suggestions received. The basis of determining critical elements such as capital and fuel cost have been discussed in detail and findings given thereafter. These costs have been further refined in the Commission’s order of 30.9.2010 which gave due consideration to conditions prevailing in the State. In the circumstances, NRSE projects are fairly entitled to tariff determined by it in this order. It is significant to note that GoP while urging that the petitioner was not entitled to claim higher tariff has not given any details of the calculations on the basis of which the existing tariffs as per NRSE Policy 2006 can be stated to be adequate and reasonable. In the circumstances, the Commission concludes that tariffs as provided in the NRSE 2006 Policy are currently completely unrealistic and would prove unviable for NRSE units located in the State. Moreover, it also has to be kept in mind that net tariff accruing to a NRSE developer under the Policy 2006 is actually reduced to the extent of the share payable to PEDA in accordance with bids submitted by developers at the time when such projects were allocated to them. It is possibly for these reasons that only two other biomass based generation projects have come up in the State although the State has significant quantities of biomass available and several developers had initially expressed interest in setting up projects in the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w:t>
        <w:tab/>
        <w:t>The Commission observes that the petitioner has so far not entered into a long term PPA with PSPCL but has repeatedly signed short term PPAs for supply of power to PSPCL, the last of which is valid upto 31.12.2010. The respondents have argued that rather than consider revision of tariff, the Commission needs to direct the petitioner to execute a long term PPA for the supply of power to PSPCL in accordance with clause 4.3 of the IA at rates brought out in the NRSE Policy 2006. The Commission notes that the IA has been signed between PEDA and the petitioner and the adherence thereto by the parties concerned is to be mutually settled between them. In the circumstances, the Commission holds that the execution of IA between the petitioner and PEDA does not prevent the Commission from redetermining tariff in the case of NRSE generators seeking redress in accordance with the Commission’s order of 13.12.200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 xml:space="preserve">The Commission is, in this context, mindful of several provisions both in the Electricity Act 2003 (Act) and the Tariff Policy/National Electricity Policy framed under section 3 of the Act which enjoins the Central Govt, to prepare the National Electricity Policy and the Tariff Policy with a view to developing the power system based on optimal utilization of resources such as coal, natural gas, nuclear substances, hydro and renewable sources of energy. Sections 61 and 86 (1) (e) of the Act further mandate that the Commission while determining tariffs would be guided by the need to promote co-generation and generation of electricity from renewable sources of energy. Furthermore, para 6.4 of the Tariff Policy provides for preferential tariffs to be determined by the Commission for NRSE projects while para 5.2.20 of the National Electricity Policy requires adoption of suitable promotional measures for encouraging higher generation from NRSE sour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w:t>
        <w:tab/>
        <w:t>While re-determining tariff payable to the petitioner during 2010-11 for its projects commissioned in 2008-09, the Commission relies upon its order of 30.9.2010 wherein the RE Regulations were accepted with modifications and revised RE tariffs made applicable to NRSE projects to be established in the State. The Commission adopted normative capital cost of Rs.450 lac per MW for 2009-10 in accordance with RE Regulations and propose to determine capital cost for the previous year on the basis of the indexation mechanism as prescribed in the RE Regulations which take note of the wholesale price indices for the relevant year in respect of iron &amp; steel and electrical machinery. Accordingly, normative capital cost for 2008-09 comes to Rs.378.66 lac per MW which is required to be depreciated at the standard book depreciation rate of 5.28% per annum thus resulting in its working out to Rs.339.73 lac per MW in the year 2010-11. The expenditure on fuel for 2010-11 has already been determined as Rs.2500/- per MT whereas all other costs are in accordance with CERC RE Regulations. On that basis, tariff for 2010-11 in the case of the petitioner is depicted in the following table:</w:t>
      </w:r>
    </w:p>
    <w:tbl>
      <w:tblPr>
        <w:tblW w:w="8993" w:type="dxa"/>
        <w:jc w:val="left"/>
        <w:tblInd w:w="-5" w:type="dxa"/>
        <w:tblLayout w:type="fixed"/>
        <w:tblCellMar>
          <w:top w:w="0" w:type="dxa"/>
          <w:left w:w="108" w:type="dxa"/>
          <w:bottom w:w="0" w:type="dxa"/>
          <w:right w:w="108" w:type="dxa"/>
        </w:tblCellMar>
      </w:tblPr>
      <w:tblGrid>
        <w:gridCol w:w="1439"/>
        <w:gridCol w:w="1528"/>
        <w:gridCol w:w="1544"/>
        <w:gridCol w:w="1676"/>
        <w:gridCol w:w="2806"/>
      </w:tblGrid>
      <w:tr>
        <w:trPr>
          <w:trHeight w:val="242"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ariff for the year 2010-11</w:t>
            </w:r>
          </w:p>
        </w:tc>
      </w:tr>
      <w:tr>
        <w:trPr>
          <w:trHeight w:val="14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vellised Fixed Tarif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s/kW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Variable Tari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s/kW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pplicable Tariff Ra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s/kW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Benefit of Accelerated Depreciation</w:t>
            </w:r>
          </w:p>
          <w:p>
            <w:pPr>
              <w:pStyle w:val="Normal"/>
              <w:spacing w:before="0" w:after="0"/>
              <w:jc w:val="center"/>
              <w:rPr>
                <w:rFonts w:ascii="Arial" w:hAnsi="Arial" w:cs="Arial"/>
                <w:sz w:val="24"/>
                <w:szCs w:val="24"/>
              </w:rPr>
            </w:pPr>
            <w:r>
              <w:rPr>
                <w:rFonts w:cs="Arial" w:ascii="Arial" w:hAnsi="Arial"/>
                <w:sz w:val="24"/>
                <w:szCs w:val="24"/>
              </w:rPr>
              <w:t>(if availed)</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s/kWh)</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et Applicable Tariff (upon adjusting for Accelerated Depreciation benefit, if availed)</w:t>
            </w:r>
          </w:p>
          <w:p>
            <w:pPr>
              <w:pStyle w:val="Normal"/>
              <w:spacing w:before="0" w:after="200"/>
              <w:jc w:val="center"/>
              <w:rPr>
                <w:rFonts w:ascii="Arial" w:hAnsi="Arial" w:cs="Arial"/>
                <w:sz w:val="24"/>
                <w:szCs w:val="24"/>
              </w:rPr>
            </w:pPr>
            <w:r>
              <w:rPr>
                <w:rFonts w:cs="Arial" w:ascii="Arial" w:hAnsi="Arial"/>
                <w:sz w:val="24"/>
                <w:szCs w:val="24"/>
              </w:rPr>
              <w:t>(Rs/kW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8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1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7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w:t>
        <w:tab/>
        <w:t xml:space="preserve">The Commission is of the view that the aforementioned tariff is just and reasonable and will be payable to the petitioner prospectively for a period of 13 years as prescribed in RE Regulations with effect from the expiry of the current PPA. In accordance with Regulation 22 of the RE Regulations, any incentive or subsidy offered by the Central or State Govt. if availed by a NRSE developer is to be deducted while determining tariff. Although CERC has quantified the per unit reduction on account of accelerated depreciation benefit, reduction in tariff on account of other incentives and subsidies has not been specified. In the circumstances, the Commission directs that PSPCL will work out subsidy, if any, availed by the developer as per the existing scheme framed by the Ministry of New and Renewable Energy and reduce the tariff to that extent for a period of 10 years. The petitioner’s prayer for allowing open access does not require any consideration in view of the redetermination of tariff. </w:t>
      </w:r>
    </w:p>
    <w:p>
      <w:pPr>
        <w:pStyle w:val="Normal"/>
        <w:spacing w:lineRule="auto" w:line="360"/>
        <w:jc w:val="both"/>
        <w:rPr/>
      </w:pPr>
      <w:r>
        <w:rPr>
          <w:rFonts w:cs="Arial" w:ascii="Arial" w:hAnsi="Arial"/>
          <w:sz w:val="24"/>
          <w:szCs w:val="24"/>
        </w:rPr>
        <w:t>9.</w:t>
        <w:tab/>
        <w:t>The petition is disposed of accordingly.</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d/-</w:t>
        <w:tab/>
        <w:tab/>
        <w:tab/>
        <w:tab/>
        <w:tab/>
        <w:t>Sd/-</w:t>
        <w:tab/>
        <w:tab/>
        <w:tab/>
        <w:tab/>
        <w:tab/>
        <w:t>Sd/-</w:t>
      </w:r>
    </w:p>
    <w:p>
      <w:pPr>
        <w:pStyle w:val="Normal"/>
        <w:spacing w:lineRule="auto" w:line="240" w:before="0" w:after="0"/>
        <w:jc w:val="both"/>
        <w:rPr/>
      </w:pPr>
      <w:r>
        <w:rPr>
          <w:rFonts w:cs="Arial" w:ascii="Arial" w:hAnsi="Arial"/>
          <w:b/>
          <w:sz w:val="24"/>
          <w:szCs w:val="24"/>
        </w:rPr>
        <w:t xml:space="preserve">(Virinder Singh) </w:t>
        <w:tab/>
        <w:t xml:space="preserve">                   (Satpal Singh Pall)</w:t>
        <w:tab/>
        <w:tab/>
        <w:t xml:space="preserve">         (Jai Singh Gill)</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 xml:space="preserve">          Member</w:t>
        <w:tab/>
        <w:tab/>
        <w:tab/>
        <w:t xml:space="preserve">          Chairm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ind w:hanging="180"/>
        <w:jc w:val="both"/>
        <w:rPr/>
      </w:pPr>
      <w:r>
        <w:rPr>
          <w:rFonts w:eastAsia="Arial" w:cs="Arial" w:ascii="Arial" w:hAnsi="Arial"/>
          <w:sz w:val="24"/>
          <w:szCs w:val="24"/>
        </w:rPr>
        <w:t xml:space="preserve">   </w:t>
      </w:r>
      <w:r>
        <w:rPr>
          <w:rFonts w:cs="Arial" w:ascii="Arial" w:hAnsi="Arial"/>
          <w:sz w:val="24"/>
          <w:szCs w:val="24"/>
        </w:rPr>
        <w:t>Chandigarh</w:t>
      </w:r>
    </w:p>
    <w:p>
      <w:pPr>
        <w:pStyle w:val="Normal"/>
        <w:spacing w:lineRule="auto" w:line="360" w:before="0" w:after="0"/>
        <w:jc w:val="both"/>
        <w:rPr>
          <w:rFonts w:ascii="Arial" w:hAnsi="Arial" w:cs="Arial"/>
          <w:sz w:val="24"/>
          <w:szCs w:val="24"/>
        </w:rPr>
      </w:pPr>
      <w:r>
        <w:rPr>
          <w:rFonts w:cs="Arial" w:ascii="Arial" w:hAnsi="Arial"/>
          <w:sz w:val="24"/>
          <w:szCs w:val="24"/>
        </w:rPr>
        <w:t>Dated:  16.12.2010</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Century Gothic" w:hAnsi="Calibri;Century Gothic" w:cs="Calibri;Century Gothic"/>
      <w:sz w:val="22"/>
      <w:szCs w:val="22"/>
    </w:rPr>
  </w:style>
  <w:style w:type="character" w:styleId="WWChar">
    <w:name w:val="WW- Char"/>
    <w:basedOn w:val="DefaultParagraphFont"/>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240" w:after="0"/>
      <w:ind w:left="720" w:hanging="567"/>
      <w:contextualSpacing/>
      <w:jc w:val="both"/>
    </w:pPr>
    <w:rPr>
      <w:rFonts w:ascii="Trebuchet MS" w:hAnsi="Trebuchet MS" w:eastAsia="Calibri;Century Gothic" w:cs="Mangal"/>
      <w:sz w:val="24"/>
      <w:lang w:val="en-IN"/>
    </w:rPr>
  </w:style>
  <w:style w:type="paragraph" w:styleId="Default">
    <w:name w:val="Default"/>
    <w:qFormat/>
    <w:pPr>
      <w:widowControl/>
      <w:autoSpaceDE w:val="false"/>
      <w:bidi w:val="0"/>
    </w:pPr>
    <w:rPr>
      <w:rFonts w:ascii="Bookman Old Style" w:hAnsi="Bookman Old Style" w:eastAsia="Calibri;Century Gothic" w:cs="Bookman Old Style"/>
      <w:color w:val="000000"/>
      <w:sz w:val="24"/>
      <w:szCs w:val="24"/>
      <w:lang w:val="en-IN" w:bidi="hi-IN"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8:00Z</dcterms:created>
  <dc:creator>pserc</dc:creator>
  <dc:description/>
  <dc:language>en-US</dc:language>
  <cp:lastModifiedBy>Admin</cp:lastModifiedBy>
  <cp:lastPrinted>2010-12-15T16:52:00Z</cp:lastPrinted>
  <dcterms:modified xsi:type="dcterms:W3CDTF">2010-12-22T10:16:00Z</dcterms:modified>
  <cp:revision>37</cp:revision>
  <dc:subject/>
  <dc:title/>
</cp:coreProperties>
</file>